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MI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MISTRZOSTWA GRZYBOBRANIA W LASACH JANOWSKICH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września 2021r Ośrodek Edukacji Ekologicznej „Lasy Janowskie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nicy zgłaszają się do punktu sędziowskiego o godz. 9.00 i wpisują się na listę  startową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t o godzinie 10:00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eranie grzybów wyłącznie w lasach janowski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się ze zbiorami od godz.16:00 -  16:30 do punktu sędziowskiego – </w:t>
      </w:r>
      <w:r>
        <w:rPr>
          <w:rFonts w:cs="Arial" w:ascii="Arial" w:hAnsi="Arial"/>
          <w:b/>
          <w:sz w:val="22"/>
          <w:szCs w:val="22"/>
        </w:rPr>
        <w:t xml:space="preserve">wiata przy Ośrodku Edukacji Ekologicznej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żenie i mierzenie grzybów (okazów), punktacja i oznaczenia zbior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cenie podlegają następujące grzyby jadalne: borowik szlachetny, podgrzybek brunatny, koźlarz czerwony i pomarańczowy, pieprznik jadalny, czubajka kania, mleczaj rydz, gąs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Grzyby zgłoszone do oceny muszą być okazami zdrowymi (bez robaków) </w:t>
        <w:br/>
        <w:t xml:space="preserve">i oczyszczone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brane grzyby zostaną zważone z dokładnością do 1 grama i przeliczone na punkty (1 gram = 1 punkt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grywa zawodnik, który uzyska największą wagę grzybów jadalnych. Zostanie okrzyknięty „Królem Grzybobrania 2021”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grody dla pierwszych 3 osób z największą wagą grzybów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o nagrodzony zostanie najpiękniejszy okaz grzyba( najcięższy, największy                                                 obwód kapelusza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uczestnik Grzybobrania bierze w nim udział na własną odpowiedzialność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y pozostają w punkcie sędziowskim do ogłoszenia wyników, potem zostaną zwrócone Zawodnik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0810</wp:posOffset>
            </wp:positionV>
            <wp:extent cx="1359535" cy="176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5023"/>
          <w:sz w:val="28"/>
          <w:szCs w:val="22"/>
        </w:rPr>
      </w:pPr>
      <w:r>
        <w:rPr>
          <w:rFonts w:cs="Arial" w:ascii="Arial" w:hAnsi="Arial"/>
          <w:b/>
          <w:color w:val="005023"/>
          <w:sz w:val="28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color w:val="00502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5023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41:00Z</dcterms:created>
  <dc:creator>adm</dc:creator>
  <dc:description/>
  <cp:keywords/>
  <dc:language>en-US</dc:language>
  <cp:lastModifiedBy>Małgorzata Szkutnik</cp:lastModifiedBy>
  <cp:lastPrinted>2019-08-21T10:16:00Z</cp:lastPrinted>
  <dcterms:modified xsi:type="dcterms:W3CDTF">2021-09-17T06:43:00Z</dcterms:modified>
  <cp:revision>3</cp:revision>
  <dc:subject/>
  <dc:title/>
</cp:coreProperties>
</file>